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5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463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9 июля 2025 года </w:t>
        <w:tab/>
        <w:tab/>
        <w:tab/>
        <w:t xml:space="preserve">  </w:t>
        <w:tab/>
        <w:tab/>
        <w:t xml:space="preserve">         </w:t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имовой Валерии Антоновны, </w:t>
      </w:r>
      <w:r>
        <w:rPr>
          <w:rStyle w:val="CatExternalSystemDefinedgrp4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4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4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05.2025 года в 13 часов 14 минут на ФАД ДОН 1483 км + 100 м г. Геленджик водитель Акимова В.А., управляя транспортным средством </w:t>
      </w:r>
      <w:r>
        <w:rPr>
          <w:rStyle w:val="CatCarMakeModelgrp29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0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допустила выезд на полосу дороги, предназначенную для встречного движения, в нарушение горизонтальной дорожной разметки 1.1, чем нарушила пункты 1.3, 9.1.1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кимова В.А. 18.05.2025 года ходатайствовала о рассмотрении дела по месту жительства, 26.05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10.06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имова В.А. о дате, времени и месте судебного заседания извещена надлежащим образом повесткой посредством почтового отправления. В судебное заседание не явилась, ходатайств об отложении рассмотрения дела не заявля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9.1.1. ПДД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2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Акимовой В.А. в административном правонарушении представлены следующие доказательства: протокол об административном правонарушении 23АП №871336 от 16.05.2025 года; схемой места совершения административного правонарушения; дислокацией дорожных знаков; карточкой учета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кимовой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Акимовой В.А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кимовой В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кимову Валерию Антоновну 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945370000010 в Южное ГУ Банка России//УФК по краснодарскому краю г. Краснодар, ИНН 2304025829 КПП 230101001 БИК 010349101 ОКТМО 03708000 КБК 188 116 0 112301000 1140, номер счета получателя: 03100643000000011800 Получатель: УФК по Краснодарскому краю (Отдел МВД России по городу Геленджику), УИН 1881042325019000706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8">
    <w:name w:val="cat-ExternalSystemDefined grp-42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12">
    <w:name w:val="cat-UserDefined grp-44 rplc-12"/>
    <w:basedOn w:val="DefaultParagraphFont"/>
    <w:qFormat/>
    <w:rPr/>
  </w:style>
  <w:style w:type="character" w:styleId="CatExternalSystemDefinedgrp40rplc15">
    <w:name w:val="cat-ExternalSystemDefined grp-40 rplc-15"/>
    <w:basedOn w:val="DefaultParagraphFont"/>
    <w:qFormat/>
    <w:rPr/>
  </w:style>
  <w:style w:type="character" w:styleId="CatExternalSystemDefinedgrp41rplc17">
    <w:name w:val="cat-ExternalSystemDefined grp-41 rplc-17"/>
    <w:basedOn w:val="DefaultParagraphFont"/>
    <w:qFormat/>
    <w:rPr/>
  </w:style>
  <w:style w:type="character" w:styleId="CatCarMakeModelgrp29rplc23">
    <w:name w:val="cat-CarMakeModel grp-29 rplc-2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CarNumbergrp30rplc25">
    <w:name w:val="cat-CarNumber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